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КЛАД ДИРЕКТОРА ГБСУСОН «СКГЦ» БОЛЬБАТА К.Э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ТЧЕТНОМ СОБРАНИИ 31.01.2017г.</w:t>
      </w:r>
    </w:p>
    <w:p>
      <w:pPr>
        <w:pStyle w:val="Style16"/>
        <w:spacing w:before="0" w:after="0"/>
        <w:jc w:val="center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ИТОГАМ РАБОТЫ В 2016 ГОДУ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6"/>
        <w:gridCol w:w="3782"/>
      </w:tblGrid>
      <w:tr>
        <w:trPr/>
        <w:tc>
          <w:tcPr>
            <w:tcW w:w="5856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2" w:type="dxa"/>
            <w:tcBorders/>
          </w:tcPr>
          <w:p>
            <w:pPr>
              <w:pStyle w:val="Style21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 защита — это работа,</w:t>
            </w:r>
          </w:p>
          <w:p>
            <w:pPr>
              <w:pStyle w:val="Style21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офессия, а призвание,</w:t>
            </w:r>
          </w:p>
          <w:p>
            <w:pPr>
              <w:pStyle w:val="Style21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 защита — это забота,</w:t>
            </w:r>
          </w:p>
          <w:p>
            <w:pPr>
              <w:pStyle w:val="Style21"/>
              <w:spacing w:lineRule="atLeast" w:line="200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лосердие и сострадание.</w:t>
            </w:r>
          </w:p>
        </w:tc>
      </w:tr>
    </w:tbl>
    <w:p>
      <w:pPr>
        <w:pStyle w:val="Normal"/>
        <w:suppressAutoHyphens w:val="false"/>
        <w:spacing w:lineRule="atLeas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овый 2016 год в Ставропольском краевом геронтологическом центре начался на позитивной волне. В программе «Вести. Ставропольский край» показали сюжет об исполнении желаний проживающих центра, озвученных ими Деду Морозу накануне Нового года. </w:t>
      </w:r>
    </w:p>
    <w:p>
      <w:pPr>
        <w:pStyle w:val="Normal"/>
        <w:suppressAutoHyphens w:val="false"/>
        <w:spacing w:lineRule="atLeast" w:line="20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ако, не только Дед Мороз претворяет в жизнь лозунг центра «Активное долголетие с высоким качеством жизни».</w:t>
      </w:r>
    </w:p>
    <w:p>
      <w:pPr>
        <w:pStyle w:val="Normal"/>
        <w:suppressAutoHyphens w:val="false"/>
        <w:spacing w:lineRule="atLeast" w:line="200" w:before="0" w:after="0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в учреждении организована в соответствии с Федеральным законом от 28 декабря 2013г. № 442-ФЗ «Об основах социального обслуживания граждан в Российской Федерации» и Постановлением Правительства СК № 560-п от 29 января 2014 г. «Об утверждении порядков предоставления социальных услуг поставщиками социальных услуг в Ставропольском крае, в котором определены требования к объему и качеству предоставляемых услуг. В настоящий момент СКГЦ оказывает 7 видов услуг:</w:t>
      </w:r>
    </w:p>
    <w:p>
      <w:pPr>
        <w:pStyle w:val="Style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-бытовые; социально-медицинские; социально-психологические; социально-педагогические; социально-трудовые; социально-правовые; услуги в целях повышения коммуникативного потенциала получателей социальных услуг, имеющих ограничения жизнедеятельности.</w:t>
      </w:r>
    </w:p>
    <w:p>
      <w:pPr>
        <w:pStyle w:val="Style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гласно Положения о контроле качества оказываемых социальных услуг в Ставропольском краевом геронтологическом центре, служба контроля обязана проводить регулярные внутренние проверки качества обслуживания по всем направлениям деятельности учреждения.</w:t>
      </w:r>
    </w:p>
    <w:p>
      <w:pPr>
        <w:pStyle w:val="Style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окументом, который устанавливает показатели, характеризующие качество и объем государственной услуги (работы) является государственное задание. В 2016 году государственное задание выполнено на 101,1%, что говорит о востребованности данных услуг и достаточно высоком рейтинге Геронтологического центра среди учреждений, оказывающих социальные услуги в стационарной форме.</w:t>
      </w:r>
    </w:p>
    <w:p>
      <w:pPr>
        <w:pStyle w:val="Style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ar-SA" w:bidi="ar-SA"/>
        </w:rPr>
        <w:t>Финансово-хозяйственная деятельность</w:t>
      </w:r>
    </w:p>
    <w:p>
      <w:pPr>
        <w:pStyle w:val="Style16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тья 310. Увеличение стоимости основных сред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16  году было приобретено основных средств на сумму 3 753 537 руб., в том числе медицинского оборудования на 807 000 руб., мебели на 496 000 руб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тья 340.00.02 продукты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 2016 год на одного проживающего было выделено 150,32 руб. в день. Всего приобретено продуктов питания за 2016 год на сумму  19 758 651,3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намика численности и заработной платы работников учреждений социального обслуживания населения в период с 2012 по 2016 годы ГБСУСОН «Ставропольский краевой геронтологический центр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9"/>
        <w:gridCol w:w="1166"/>
        <w:gridCol w:w="1186"/>
        <w:gridCol w:w="1299"/>
        <w:gridCol w:w="1199"/>
        <w:gridCol w:w="968"/>
      </w:tblGrid>
      <w:tr>
        <w:trPr/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</w:tr>
      <w:tr>
        <w:trPr/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атная численность работников, шт. ед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7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75</w:t>
            </w:r>
          </w:p>
        </w:tc>
      </w:tr>
      <w:tr>
        <w:trPr/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месячная начисленная заработная плата, рублей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4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3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6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21</w:t>
            </w:r>
          </w:p>
        </w:tc>
      </w:tr>
      <w:tr>
        <w:trPr/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месячная начисленная заработная плата в целом по краю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99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7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9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б объеме стимулирующих и компенсационных выплат ГБСУСОН «Ставропольский краевой геронтологический центр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компенсационных выплат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тимулирующих выпла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2" w:hanging="0"/>
        <w:rPr>
          <w:rFonts w:ascii="Times New Roman" w:hAnsi="Times New Roman" w:eastAsia="Courier New" w:cs="Times New Roman"/>
          <w:color w:val="000000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/>
        </w:rPr>
        <w:t>Затраты на приобретение мягкого инвентаря в 2016 г. составили 1 946 328 рублей.</w:t>
      </w:r>
    </w:p>
    <w:p>
      <w:pPr>
        <w:pStyle w:val="Normal"/>
        <w:spacing w:lineRule="auto" w:line="240" w:before="0" w:after="0"/>
        <w:ind w:right="12" w:hanging="0"/>
        <w:rPr>
          <w:rFonts w:ascii="Times New Roman" w:hAnsi="Times New Roman" w:eastAsia="Courier New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/>
        </w:rPr>
        <w:tab/>
        <w:t xml:space="preserve">В рамках реализации мероприятий по формированию доступной среды для инвалидов и других маломобильных групп населения учреждению были выделены средства в размере 600 000 рублей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ourier New" w:cs="Times New Roman"/>
          <w:color w:val="000000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eastAsia="ar-SA" w:bidi="ar-SA"/>
        </w:rPr>
        <w:t>На них были осуществлены следующие мероприятия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ourier New" w:cs="Times New Roman"/>
          <w:color w:val="000000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/>
        </w:rPr>
        <w:t>1)  Устройство ограждения (поручня) из нержавеющей стали в переходе корпуса милосердия, устройство углового поручня в туалетах корпуса милосердия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ourier New" w:cs="Times New Roman"/>
          <w:color w:val="000000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/>
        </w:rPr>
        <w:t>2) замена дверей алюминиевых выхода во двор главного корпуса и выхода на веранду корпуса милосердия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ourier New" w:cs="Times New Roman"/>
          <w:color w:val="000000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/>
        </w:rPr>
        <w:t>3) устройство ограждения (поручня) из нержавеющей стали в главном корпусе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ourier New" w:cs="Times New Roman"/>
          <w:color w:val="000000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/>
        </w:rPr>
        <w:t xml:space="preserve">4) Устройство ограждения (поручня) из нержавеющей стали в главном корпусе на внутреннем дворе;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ourier New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/>
        </w:rPr>
        <w:t xml:space="preserve">5) Приобретение электронного информационного табло для слабослышащих «Бегущая строка» и стационарной системы для слабослышащих «Исток» С1»;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eastAsia="ar-SA" w:bidi="ar-SA"/>
        </w:rPr>
        <w:t>6) Учреждение оборудовано тактильными полосами и тактильной плиткой  для слабовидящих.</w:t>
      </w:r>
    </w:p>
    <w:p>
      <w:pPr>
        <w:pStyle w:val="Normal"/>
        <w:spacing w:lineRule="auto" w:line="240" w:before="0" w:after="0"/>
        <w:ind w:right="640" w:hanging="0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>Организация системы контроля качества социального обслуживания в учреждении</w:t>
      </w:r>
    </w:p>
    <w:p>
      <w:pPr>
        <w:pStyle w:val="TextBody"/>
        <w:suppressAutoHyphens w:val="false"/>
        <w:spacing w:lineRule="auto" w:line="240" w:before="0" w:after="0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 системой качества понимают совокупность его организационной структуры, правил, методов обеспечения качества предоставления услуг. </w:t>
      </w:r>
    </w:p>
    <w:p>
      <w:pPr>
        <w:pStyle w:val="TextBody"/>
        <w:suppressAutoHyphens w:val="false"/>
        <w:spacing w:lineRule="auto" w:line="240" w:before="0" w:after="0"/>
        <w:rPr>
          <w:color w:val="00000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 текущий год было проведено 14 проверок по контролю качества социально-бытовых, социально-медицинских, социально-психологических социально-трудовых, социально-юридических услуг, а также услуг по организации питания, услуг по организации проведения диспансеризации ветеранов ВОВ, качества услуг, осуществляемых специалистами по соц. работе и другие. Результаты деятельности подразделений в области обеспечения качества предоставляемых услуг соответствуют требованиям утвержденных норм и нормативов и серьезных замечаний, нарушений в течение 2016 года не выявлено.</w:t>
      </w:r>
    </w:p>
    <w:p>
      <w:pPr>
        <w:pStyle w:val="TextBody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ить насколько деятельность исполнителей услуг отвечает потребностям и запросам клиентов возможно с помощью мониторинга удовлетворенности качеством предоставляемых услуг, который проводится в центре 4 раза в год. За истекший период можно сделать вывод о достаточно высокой удовлетворенности проживающих качеством предоставления социальных услуг. По результатам мониторинга, проведенного в декабре 2016 года можно провести анализ удовлетворенности качеством предоставления каждого из видов услуг: социально-бытовыми услугами удовлетворены 99% опрошенных, социально-медицинскими, социально-психологическими, социально-педагогическими, социально-трудовыми, социально-правовыми и услугами в целях повышения коммуникативного потенциала получателей социальных услуг, имеющих ограничения жизнедеятельности удовлетворены 100% опрошенных. Работу персонала учреждения оценивают на «отлично» - 57 % опрошенных получателей социальных услуг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 связи с чем можно дать высокую оценку работе учреждения в 2016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 xml:space="preserve">Организация питания в ГБСУСОН Ставрополь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>геронтологическом центр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.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учреждении создан «Совет по питанию», который работает по намеченному плану, координирует всю работу по питанию.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тдельно выделена «Бракеражная комиссия», которая ведет контроль за качеством, поставляемых продуктов питания от поставщиков, а также решает вопросы о замене не качественной продукции, об изменении меню на текущий день при увеличении или уменьшении числа проживающих. Решает вопросы о замене блюд в меню при отсутствии набора необходимых продуктов.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Организовано 5-разовое питание, в том числе диетическое: завтрак, обед, полдник, 1-й ужин, 2-й ужин (кефир на ночь). 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 ГБСУСОН «СКГЦ» утверждены следующие диеты :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 — основная стандартная (Общий стол)</w:t>
      </w:r>
    </w:p>
    <w:p>
      <w:pPr>
        <w:pStyle w:val="TextBody"/>
        <w:suppressAutoHyphens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Д — диета при сахарном диабете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ипов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КД — диета для получателей социальных услуг с заболеванием ЖКТ.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се изменения связанные с заменой блюд, введением новых, а также обращения получателей социальных услуг, по вопросам питания заслушиваются на заседаниях «Совета по питанию».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Медицинская сестра диетическая </w:t>
        <w:tab/>
        <w:t>составляет заявки на поставку продуктов питания на текущий квартал и месяц. Разрабатывает технологические карты блюд. В соответствии с сезоном (Зима-Весна; Лето-Осень) разрабатывает и внедряет в производство сезонные меню.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С целью разнообразия рациона питания для получателей социальных услуг с 01 декабря 2015г. разработано сезонное 14-дневное меню. Разработаны дополнительные блюда, которые вводятся в праздничные дни, а также производится замена блюд в непредвиденных (Форс-мажорных) ситуациях.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Ежемесячно доводится отчет работы «Совета по питанию» на общих собраниях перед получателями социальных услуг по выполнению натуральных норм питания и их стоимости.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На базе геронтологического центра, из числа получателей социальных услуг создана комиссия по питанию, задачи которой: контроль качества и выхода готовой продукции в отделениях в выходные и праздничные дни. Выполнение своих задач подтверждают ежемесячно актами проведенного контроля.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дин раз в квартал проводится опрос получателей социальных услуг по качеству питания. В течении 2016 года жалоб от получателей социальных услуг на приготовления блюд и их качество не поступало. Предложения поменять то или иное блюдо было рассмотрено на «Совете по питанию», решение вопроса доводилось до получателей социальных услуг.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 питание ослабленных получателей социальных услуг дополнительно к основному рациону введена смесь Низколактозная изокалорическая «Нутризон» в виде напитка.</w:t>
      </w:r>
    </w:p>
    <w:p>
      <w:pPr>
        <w:pStyle w:val="TextBody"/>
        <w:suppressAutoHyphens w:val="false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Ежемесячно выполняются натуральные нормы продуктов питания, а также выполняется стоимость, рассчитанная на каждого получателя социальных услуг. За период 2016г стоимость меню составила 147 руб.97 коп., тогда как плановая стоимость 150 рублей 32 ко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>Организация медицинского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  <w:t xml:space="preserve">Медицинское обслуживание в СКГЦ проводилось в рамках программы «Развитие геронтологии в Ставропольском краевом геронтологическом центре на 2014-2016г.г.», утвержденной министром труда и соц. защиты населения СК И.И.Ульянченко. В прошедшем году эта программа была завершена и на смену ей пришла новая </w:t>
      </w:r>
      <w:r>
        <w:rPr>
          <w:rFonts w:cs="Times New Roman" w:ascii="Times New Roman" w:hAnsi="Times New Roman"/>
          <w:sz w:val="28"/>
          <w:szCs w:val="28"/>
          <w:lang w:val="ru-RU"/>
        </w:rPr>
        <w:t>«Повышение качества жизни пожилых людей в Ставропольском краевом геронтологическом центре на 2017 - 2019 годы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Основные итоги работы центра в 2016 году в рамках программы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Целевые показатели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родолжительность жизни увеличилась на 1,5 % и достигла 82 лет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Количество госпитализаций в результате декомпенсаций </w:t>
      </w:r>
      <w:r>
        <w:rPr>
          <w:rFonts w:cs="Times New Roman" w:ascii="Times New Roman" w:hAnsi="Times New Roman"/>
          <w:color w:val="000000"/>
          <w:sz w:val="27"/>
          <w:szCs w:val="27"/>
          <w:lang w:val="ru-RU" w:eastAsia="ar-SA" w:bidi="ar-SA"/>
        </w:rPr>
        <w:t>хронических заболеваний уменьшилось на 5.4% по сравнению с 2013 годом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8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ar-SA" w:bidi="ar-SA"/>
        </w:rPr>
        <w:t>Количество проживающих, занятых в реабилитационных программах (от общего числа получателей социальных услуг) от 45% увеличилось до 80%</w:t>
      </w:r>
    </w:p>
    <w:p>
      <w:pPr>
        <w:pStyle w:val="TextBody"/>
        <w:suppressAutoHyphens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2016г. приобретен аппарат для суточного мониторирования АД и ЭКГ и проведено 90 исследований. </w:t>
      </w:r>
    </w:p>
    <w:p>
      <w:pPr>
        <w:pStyle w:val="TextBody"/>
        <w:suppressAutoHyphens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ведены краевые семинары: В течении года проведены семинары на следующие темы: «Аденома предстательной железы», «Хронических обструктивных болезней легких - особенности течения у пожилых», «Ишемическая болезнь сердца у пожилых», «Органическое эмоционально-лабильное (астеническое) расстройство».</w:t>
      </w:r>
    </w:p>
    <w:p>
      <w:pPr>
        <w:pStyle w:val="TextBody"/>
        <w:suppressAutoHyphens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Выпущены сборники статей относящийся к научно-практической литературе, написанный врачами гериатрами и заведующими отделениями ГБСУСОН «Ставропольского краевого геронтологического центра»;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собенности течения сахарного диабета в пожилом возрасте»; выпуск методического пособия «Аденома предстательной железы», выпуск методического пособия «Хронические обструктивные болезни легких - особенности течения у пожилых»; выпуск методического пособия «Ишемическая болезнь сердца у пожилых». Тираж каждого выпуска составил 50 экземпляров.</w:t>
      </w:r>
    </w:p>
    <w:p>
      <w:pPr>
        <w:pStyle w:val="TextBody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Сотрудники центра приняли участие в работе конференций, семинаров, проходящих в городе Ставрополе и за его пределами, среди которых хотелось бы отметить: Международный форум «Старшее поколение» в г. Санкт-Петербург; Международный социально-медицинский форум «Мир активного долголетия» в г. Москва; Международная научно-практическая конференция «Слепоглухие люди в современном мире: преодолевая границы возможного» в г. Москва; </w:t>
      </w:r>
      <w:r>
        <w:rPr>
          <w:rFonts w:cs="Times New Roman" w:ascii="Times New Roman" w:hAnsi="Times New Roman"/>
          <w:color w:val="000000"/>
          <w:sz w:val="28"/>
          <w:szCs w:val="28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циональный конгресс терапевтов в г. Москва; Международный форум «Долгосрочный уход за пожилыми людьми» в г. Торунь (Польша); Всероссийский семинар «Сестринское дело. Современный подход к проведению медицинских манипуляций и процедур» в г. Москва; Межрегиональная конференция «Актуальные вопросы гериатрии» в г. Пятигорск.</w:t>
      </w:r>
    </w:p>
    <w:p>
      <w:pPr>
        <w:pStyle w:val="TextBody"/>
        <w:suppressAutoHyphens w:val="false"/>
        <w:rPr>
          <w:rFonts w:ascii="Times New Roman" w:hAnsi="Times New Roman" w:cs="Times New Roman"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В 2016 году были совершены выезды в государственные бюджетные стационарные учреждения социального обслуживания населения: «Преградненский дом интернат для престарелых и инвалидов», «Благодарненский дом-интернат»,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Красочный дом-интернат», Советский комплексный центр, «Александровский дом-интернат» с целью проведения комплексного осмотра пожилых и престарелых граждан, в количестве 202 человека. </w:t>
      </w:r>
    </w:p>
    <w:p>
      <w:pPr>
        <w:pStyle w:val="TextBody"/>
        <w:suppressAutoHyphens w:val="false"/>
        <w:rPr>
          <w:rFonts w:ascii="Times New Roman" w:hAnsi="Times New Roman" w:cs="Times New Roman"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  <w:t>7. В прошедшем году коллектив сотрудников ГБСУСОН «Ставропольского краевого геронтологического центра», был награжден дипломом «Здравоохранения России», издательского дома Евромедиа, за активное сотрудничество со средствами массовой информации, профилактику здорового образа жизни и оказание всесторонней медицинской помощи получателям социальных услуг.</w:t>
      </w:r>
    </w:p>
    <w:p>
      <w:pPr>
        <w:pStyle w:val="TextBody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  <w:t xml:space="preserve">8. Говоря о достижениях и свершениях всего центра, нельзя забывать о каждом конкретном человеке. Примером такого подхода явилась история  получателя социальных услуг Соломенник А.М., которому в 2016 году была изготовлена ортопедическая обувь, получены современные и удобные комнатная и прогулочная коляски с электроприводом, в Российском филиале известнейшей немецкой компании «Оттобок» установлен бионический протез левой ру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>Санитарно-эпидемический ре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Согласно программе производственного контроля учреждения утвержденной главным врачом ФБУЗ «Центра гигиены и эпидемиологии в СК» за год было выполне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гигиенические требования к размещению устройству и оборудованию, их эксплуат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рганизация медицинского осмотра сотрудников центра согласно приказу №302-н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ежегодное прохождение всех проживающих и сотрудников ФЛГ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рганизация сбора и удаления бытовых и специальных отходов (класс Б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рганизация дезинсекционных и дератизационных работ в помещениях центра(ежемесячно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сезонно акарицидная обработка территории от клещ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рганизация сан.эпид. режима на пищеблоке контроль за качеством продукции, технологией приготовления, условиями транспортировки и хранения продуктов ,сроки реализации (поквартально); исследования смывов на яйца гельминтов с объектов внешней среды — 20 исследований в год; готовые блюда на калорийность 12 исследований в год; смывы БГПК — 20 исследований в год; продукты на сальмонелёз 4 пробы в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квартально контроль стерилизующей аппаратуры (ЦСО, ДЕЗ.камера) 6-9 тестов поквартально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бработка поверхностей с дез.средствами ежедневно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генеральные уборки соответствующих помещений: процедурные, манипуляционные кабинеты, пищеблок, прачка, душевые, буфеты, сан.узлы раз в 7 дней, также с дез. средств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бактериологический контроль стерильности (мед.инструментарий, перевязочный материал, белье) — 40 исследований в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мывы с объектов окружающей среды на БГКП и стафилококк — 40 исследований в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оздух на БАК, золотистый стафилококк, ОМН — 4 пробы в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онтроль за качеством предстерилизационной очистки (пробы на наличие моющего средства или крови) — ежедневно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онтроль работы бактерицидных облучателей – ежедневно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ачество стирки в прачечной — не менее 2-х раз в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контроль за параметрами микроклимата (температура воздуха, относительная влажность воздуха) — 2 раза в год в летний и зимний период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свещенность (уровни искусственной освещенности) на каждом рабочем месте — 2 замера в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воевременное проведение прививок, согласно прививочному календарю (краснуха, корь, дизентерия, гепатиты, гриппол, АДС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ежемесячное техническое обслуживание медицинской техники, своевременное прохождение службой метрологии с последующей выдачей Свидетельства о поверке (ежегодн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>Ведение личных дел граждан, соблюдение паспортного режима и выплаты пенсий получателям соци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На каждого поступающего в СКГЦ заводится личное дело. В личном деле находятся следующие документы: опись личного дела, путевка (или приказ на перевод), заявление, согласие на обработку персональных данных, приказ на зачисление, договор о предоставлении социальных услуг, договор найма жилого помещения, индивидуальная программа предоставления соц. услуг, заявление на хранение паспорта и ксерокопия паспорта, ксерокопия пенсионного удостоверения, справка о размере пенсии, ксерокопия справки об инвалидности, страхового свидетельства, удостоверений, анкета и архивные документы. В 2016 году продолжилась работа по заключению договоров о предоставлении социальных услуг на основании Федерального закона № 442 «Об основах социального обслуживания граждан в Российской Федерации» и согласованию индивидуальных программ предоставления социальных услуг с их получателями, находящимися на стационарном социальном обслуживании в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Для отслеживания движения получателей соц. услуг ведутся журнал прибытия и журнал у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За 2016 год в учреждение поступило 93 человека, из них из других интернатов — 36 человек. Выбыло 42 человека, из них переведено в другие интернаты – 17 человек, отчислены по собственному желанию - 25 человек. Умерло — 51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Также ведется журнал учета документов, удостоверяющих личность (паспорт, вид на жительство). После поступления в трехдневный срок проживающие регистрируются в ОВД г. Ставро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Ведется журнал учета запросов пенсионных дел. Оформление необходимых документов в УПФРФ по г. Ставрополю, по переводу пенсии в трехдневный срок, после регистрации граждан, находящихся на стационарном обслуживании населения по адресу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Перевод пенсии по новому адресу переадресовывается в течение меся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  <w:t xml:space="preserve">В СКГЦ большое внимание уделя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  <w:t>реабилитационной работ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, отвечает за которую, в основном социально-психологическая служба. В состав службы входят: 3 психолога, 2 специалиста по соц.работе, 3 социальных работника, инструктор по труду, библиотекарь, культорганизатор, 2 программ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  <w:t xml:space="preserve">Большой популярностью пользуется эрготерапия (трудовая реабилитация). Трудом заняты 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143 человека, в том числе на оплачиваемых должностях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19 человек (уборщики территории, мойщица посуды, лифтеры, швеи, садовник, санитары, машинист по стирке белья, грузчик). В швейной мастерской трудятся 4 человека на оплачиваемых должностях. Данный вид работы благоприятно влияет как на реабилитационный процесс, так и на экономию внебюджетных средств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 xml:space="preserve">К каждому человеку применяется индивидуальный подход и на основании заключения врачебно — психологической комиссии, учитывая остаточные трудовые навыки и привычный образ жизни до поступления в центр, проживающему предлагается участие в тех или иных видах реабилитационного процесс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  <w:t>На базе Геронтологического центра в 2016 году проводились: фестиваль искусств среди подведомственных учреждений министерства труда и соц. защиты населения СК, конкурс по благоустройству территорий. Спортивные интересы реализуются участием в различного рода соревнованиях: восхождение на гору Бештау, туристический слёт среди инвалидов; соревнования по баскетболу, настольному теннису, лёгкой атлетике. На постоянной основе в центре функционируют сеансы синематерапии, релаксации и ароматерапии; ведется работа в 12 кружках по интересам («Мастерица», «Литературный клуб», «Веселые петельки», «Орхидея», «Репортёр», участие в художественной самодеятельности ансамбля «Рябинушка»), функционирует 4 клуба: бильярдный, теннисный, шахматно-шашечный, клуб общения «Надеж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  <w:t>По приглашению администрации центра в учреждении дважды выступал военный духовой оркестр 247-го гвардейского десантно-штурмового Кавказского казачьего полка воздушно-десантных войск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За 2016 год было 584 посещения кружковой работы, в досуговой и культурно-массовой деятельности участвовало 300 граждан пожилого возраста и инвал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 xml:space="preserve">За истекший период проведено 190 культурно-массовых мероприятий. Проведено —  15 спортивно-оздоровительных мероприятий, включая поездки на термальный источник и водоёмы города, 18 экскурсий, 68 концертов; посещение театра - 2; посещение филармонии — 2; торжественных мероприятий во Дворце детского творчества — 3; посещение цирка — 3; музея изобразительных искусств — 2, выставки прикладного творчества -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Еженедельно в течение всего 2016 года проводились заседания культурно - бытовой комиссии и, благодаря работе общественного совета из числа проживающих, были решены вопросы бытового характера и межличностного взаимодействия, устранены конфликтные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 учреждении ведется работа со С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 xml:space="preserve">Информационных материалов, размещенных учреждением на сайте министерства в 2016г.: 164 публикации; на официальном сайте учреждения: 191 публикация; в печатных изданиях: 31 публикация; вышло репортажей: на ТВ - 14 сюжетов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на радио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ar-SA" w:bidi="ar-SA"/>
        </w:rPr>
        <w:t xml:space="preserve"> 1 высту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ar-SA" w:bidi="ar-SA"/>
        </w:rPr>
        <w:tab/>
        <w:t>Геронтологический центр активно принимает участие в социально ориентированных акциях, традиционным стало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ar-SA" w:bidi="ar-SA"/>
        </w:rPr>
        <w:t xml:space="preserve">частие в благотворительных акциях «Время милосердия на Ставрополье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ar-SA" w:bidi="ar-SA"/>
        </w:rPr>
        <w:t>ведется работа с ВУЗами города, такими как СКФУ, СтГМУ, РГСУ по направлению социальное и психологическое профессиональное просвещение студентов. Одним из новых видов добровольчества стало движение «Волонтёрство серебряного возраста», которое заключается в помощи пожилыми людьми Ставропольскому приюту для животных в виде прогулок и кормления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 xml:space="preserve">За истекший период (2016 год) зарегистрировано 9772 обращения к социальным работникам, каждое из обращений содержало в себе заявку на оказание нескольких видов социальных услуг. По заказам граждан было приобретено товаров на сумму: 3млн.512тыс.420руб.70коп., покупка лекарственных препаратов — на сумму 1млн.410тыс.951 руб.50 коп., покупка продуктов питания — 1 млн.621тыс.336руб.50коп., покупка хозяйственных товаров на сумму 222тыс.860руб.17коп., прочее (оплата мобильной связи, приобретение телефонов, техники и других товаров) - 257тыс.272руб.53ко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Преобладают следующие виды услуг: работа с банком (снятие и внесение наличных средств по доверенностям от проживающих, оплата услуг сотовой связи, электронные переводы и т.д.), работа с почтовыми отделениями связи, ремонт очков, часов, обуви. Во время выдачи пенсии всегда присутствуют специалисты по социальной работе. Для лиц, которые по своему состоянию здоровья не в силах обеспечить сохранность своих пенсий открываются счета в Сбербанке и пенсии переводятся на эти счета. Распоряжаться этими средствами гражданин может доверить своим родственникам или социальным работникам, которые по доверенностям, согласно заявок, приобретают необходимые товары и лек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  <w:t>В центре работает библиотека, библиотечный фонд составляет 2263 экземпляра на сумму 50499 руб. Периодическая печать представлена 16 экземплярами газ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  <w:t xml:space="preserve">Читателями является 119 человек, из них 92 проживающих и 27 сотрудников; всего за год состоялось 5827 посещений библиотеки и 121 посещение компьютерного класса, было выдано 4327 экземпляров книг; пользователей передвижной библиотеки для слабовидящих им. Маяковского — 22 человека, за год состоялось 785 обращений и выдано специализированной литературы 1527 экземпля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ab/>
        <w:t>В библиотеке функционирует компьютерный класс, приобретены 4 планш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Программистами проведены курсы «Основы ПК» для всех желающих получателей услуг, ежедневно проводится проверка серверов, почтовых и файловых серверов, антивирусной системы, проверяется работоспособность на всех сетевых клиентах, проводится подготовка аппаратуры для общих собраний и концертных мероприятий в актовом зале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ab/>
        <w:t>Работа всех сотрудников социально-психологической службы направлена на наиболее полное и качественное удовлетворение потребностей граждан, проживающих в СКГЦ, что позволит в конечном итоге каждому чувствовать себя комфортно в нашем учреждении.</w:t>
      </w:r>
    </w:p>
    <w:p>
      <w:pPr>
        <w:pStyle w:val="Style16"/>
        <w:tabs>
          <w:tab w:val="clear" w:pos="708"/>
          <w:tab w:val="left" w:pos="851" w:leader="none"/>
        </w:tabs>
        <w:spacing w:lineRule="atLeast" w:line="102" w:before="0" w:after="0"/>
        <w:ind w:left="851" w:hanging="50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дровая работа.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ru-RU"/>
        </w:rPr>
        <w:tab/>
      </w:r>
      <w:r>
        <w:rPr>
          <w:sz w:val="28"/>
          <w:lang w:val="ru-RU"/>
        </w:rPr>
        <w:t xml:space="preserve">В государственном бюджетном стационарном учреждении социального обслуживания населения «Ставропольский краевой геронтологический центр» плановая штатная численность составляет 261,75 единицы, фактически работает 219 человек и занимают 260,75 единицы. Вакантная </w:t>
      </w:r>
      <w:r>
        <w:rPr>
          <w:sz w:val="28"/>
        </w:rPr>
        <w:t> </w:t>
      </w:r>
      <w:r>
        <w:rPr>
          <w:sz w:val="28"/>
          <w:lang w:val="ru-RU"/>
        </w:rPr>
        <w:t xml:space="preserve">единица медицинская сестра по физиотерапии. Списочный состав работников соответствует штатному расписанию. Численность внешних совместителей составляет 12 человек, имеют место и внутренние совместительства. За 2016 год уволилось 65 человек и поступило на работу 66 человек (уволенных по инициативе администрации не было). Процент текучести кадров за 2016 год составляет 29,7% в отличие от 2015 года - 34,3%. Наиболее высокая текучесть среди работников младшего медицинского персонала и хозяйственно-обслуживающего персонала. Главной причиной текучести является тяжелый физический труд.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Федеральным законом от 2 мая 2015 года № 122-ФЗ «О внесении изменений в Трудовой кодекс Российской Федерации и статьи 11 и 73 Федерального закона «Об образовании в Российской Федерации» вступившим в силу с 1 июля 2016 года стало обязательным применение профессиональных стандартов. В связи с этим организация обучения стала наиболее важным аспектом управления персоналом. Его основными задачами являются: обеспечение учреждения высококвалифицированными кадрами, а также постоянное повышение их квалификации. За 2016 год прошли профессиональную переподготовку и повысили квалификацию 76 человек. Показатели повышения квалификации значительно увеличились так в 2014 году было обучено 22 человека, в 2015 году - 41 человек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Принципы кадровой политики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Приоритет внутренних источников подбора перед внешними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Удержание ключевого персонала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Осуществление кадровой работы в соответствии с Трудовым Кодексом Российской Федерации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Своевременное обеспечение структурных подразделений кадровым составом соответствующей квалификации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Создание условий для профессионального и личностного роста работников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Мотивация и стимулирование персонала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Оценка и аттестация персонала </w:t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целях своевременного обеспечения структурных подразделений учреждения кадровым составом ежемесячно подается заявка на вакантные должности в ГКУ «Центр занятости населения города Ставрополя», на сайте Ставрополя в разделе «Работа».</w:t>
      </w:r>
    </w:p>
    <w:p>
      <w:pPr>
        <w:pStyle w:val="Style16"/>
        <w:spacing w:before="0" w:after="0"/>
        <w:rPr/>
      </w:pPr>
      <w:r>
        <w:rPr>
          <w:b/>
          <w:bCs/>
          <w:color w:val="222222"/>
          <w:sz w:val="28"/>
          <w:szCs w:val="28"/>
          <w:lang w:val="ru-RU"/>
        </w:rPr>
        <w:tab/>
        <w:t xml:space="preserve">Комплексная безопасность ГБСУСОН «СКГЦ» </w:t>
      </w:r>
      <w:r>
        <w:rPr>
          <w:color w:val="222222"/>
          <w:sz w:val="28"/>
          <w:szCs w:val="28"/>
          <w:lang w:val="ru-RU"/>
        </w:rPr>
        <w:t>- это состояние защищенности учреждения от реальных и прогнозируемых угроз социального, техногенного и природного характера, обеспечивающее его безопасное функционирование, и направленное на сохранение жизни и здоровья работников и проживающих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1. В целях обеспечения безопасности персонала и проживающих от противоправных действий:</w:t>
      </w:r>
    </w:p>
    <w:p>
      <w:pPr>
        <w:pStyle w:val="TextBody"/>
        <w:spacing w:lineRule="atLeast" w:line="100"/>
        <w:ind w:hanging="0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- на территории центра выполняются требования  пропускного и внутриобъектового режимов;</w:t>
      </w:r>
    </w:p>
    <w:p>
      <w:pPr>
        <w:pStyle w:val="TextBody"/>
        <w:spacing w:lineRule="atLeast" w:line="100"/>
        <w:ind w:hanging="0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-  проведена командно-штабная тренировка по обеспечению безопасности людей при угрозе террористической направленности;</w:t>
      </w:r>
    </w:p>
    <w:p>
      <w:pPr>
        <w:pStyle w:val="TextBody"/>
        <w:spacing w:lineRule="atLeast" w:line="100"/>
        <w:ind w:hanging="0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-  систематически проводились беседы и инструктажи с проживающими и персоналом по правилам поведения при угрозе совершения террористического акта;</w:t>
      </w:r>
    </w:p>
    <w:p>
      <w:pPr>
        <w:pStyle w:val="TextBody"/>
        <w:spacing w:lineRule="atLeast" w:line="100"/>
        <w:ind w:hanging="0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- проведено 3 совместных тренировки по оповещению групп быстрого реагирования вневедомственной охраны Рос гвардии с применением кнопки тревожной сигнализации;</w:t>
      </w:r>
    </w:p>
    <w:p>
      <w:pPr>
        <w:pStyle w:val="TextBody"/>
        <w:spacing w:lineRule="atLeast" w:line="100"/>
        <w:ind w:hanging="0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- неоднократно использовались записи с камер видеонаблюдения для пресечения различных видов правонарушений и оказания помощи работникам правоохранительных органов в оперативно-следственных действиях. </w:t>
      </w:r>
    </w:p>
    <w:p>
      <w:pPr>
        <w:pStyle w:val="TextBody"/>
        <w:spacing w:lineRule="atLeast" w:line="100"/>
        <w:ind w:hanging="0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ab/>
        <w:t xml:space="preserve">2. Выполнение правил противопожарного режима. </w:t>
      </w:r>
    </w:p>
    <w:p>
      <w:pPr>
        <w:pStyle w:val="TextBody"/>
        <w:spacing w:lineRule="atLeast" w:line="100"/>
        <w:ind w:hanging="0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ab/>
        <w:t>В 2016 году органами пожарного надзора по г. Ставрополю проведена 1   плановая проверка состояния противопожарной защиты объекта и 1 внеплановая совместная проверка органов прокуратуры и органов пожарного надзора, в ходе которой проверяли выполнение правил противопожарного режима. Нарушения и недостатки устранены в полном объеме, в указанные сроки.</w:t>
      </w:r>
    </w:p>
    <w:p>
      <w:pPr>
        <w:pStyle w:val="TextBody"/>
        <w:spacing w:lineRule="atLeast" w:line="100"/>
        <w:ind w:hanging="0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ab/>
        <w:t>Персоналом учреждения совместно со специалистами отдела по надзорной деятельности  по г. Ставрополю и боевыми расчетами пожарной части №8  проведены две тренировки   по эвакуации людей  при пожаре из помещений учреждения. С персоналом отделений «Оздоровительное» и «Социальная адаптация» проводились практические тренировки по применению огнетушителей ОП-4.</w:t>
      </w:r>
    </w:p>
    <w:p>
      <w:pPr>
        <w:pStyle w:val="TextBody"/>
        <w:spacing w:lineRule="atLeast" w:line="100"/>
        <w:ind w:hanging="0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ab/>
        <w:t xml:space="preserve">Специалистами пожарно-спасательной службы  г. Ставрополя проведено 6 проверок несения дежурства, дежурный персонал показал уверенные знания и готовность к правильным действиям в случае возникновения ЧС. </w:t>
      </w:r>
    </w:p>
    <w:p>
      <w:pPr>
        <w:pStyle w:val="TextBody"/>
        <w:spacing w:lineRule="atLeast" w:line="100"/>
        <w:ind w:hanging="0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ab/>
        <w:t>Прошли обучение на курсах гражданской обороны директор центра и  4 сотрудника учреждения.</w:t>
      </w:r>
    </w:p>
    <w:p>
      <w:pPr>
        <w:pStyle w:val="TextBody"/>
        <w:spacing w:lineRule="atLeast" w:line="100"/>
        <w:ind w:hanging="0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ab/>
        <w:t>В 2016 году проведено техническое освидетельствование и перезарядка 65 огнетушителей, установлено 28 пожарных шкафов.</w:t>
      </w:r>
    </w:p>
    <w:p>
      <w:pPr>
        <w:pStyle w:val="TextBody"/>
        <w:spacing w:lineRule="atLeast" w:line="100" w:before="0" w:after="0"/>
        <w:ind w:hanging="0"/>
        <w:rPr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ab/>
        <w:t>Система пожарной сигнализации и оповещения людей о пожаре своевременно проходит техническое обслуживание и находится в исправном и работоспособном состоянии.</w:t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ru-RU"/>
        </w:rPr>
      </w:pPr>
      <w:r>
        <w:rPr>
          <w:b/>
          <w:bCs/>
          <w:color w:val="222222"/>
          <w:sz w:val="28"/>
          <w:szCs w:val="28"/>
          <w:lang w:val="ru-RU"/>
        </w:rPr>
        <w:t>Выполнение требований законодательства по охране труда:</w:t>
      </w:r>
    </w:p>
    <w:p>
      <w:pPr>
        <w:pStyle w:val="Style16"/>
        <w:numPr>
          <w:ilvl w:val="0"/>
          <w:numId w:val="8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о обучение и проверка знаний у работников по оказанию первой помощи при несчастных случаях на производстве (100%).</w:t>
      </w:r>
    </w:p>
    <w:p>
      <w:pPr>
        <w:pStyle w:val="Style16"/>
        <w:numPr>
          <w:ilvl w:val="0"/>
          <w:numId w:val="8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о обучение и проверка специальных знаний у работников по охране труда, электробезопасности, пожарной безопасности.</w:t>
      </w:r>
    </w:p>
    <w:p>
      <w:pPr>
        <w:pStyle w:val="Style16"/>
        <w:numPr>
          <w:ilvl w:val="0"/>
          <w:numId w:val="8"/>
        </w:numPr>
        <w:spacing w:before="0" w:after="0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а спецоценка условий труда (СОУТ) на 36 рабочих места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наковым событием для сотрудников и получателей социальных услуг стало посещение 25 января 2016 года Ставропольского краевого геронтологического центра Первым заместителем министра труда и социальной защиты РФ А.В. Вовченко и министром труда и социальной защиты населения СК И.И. Ульянч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уководители отрасли ознакомились с работой пищеблока, оценили возможности диагностического и лечебного модулей, поинтересовались вопросами, возникающими при оказании социальных услуг в рамках действующего Федерального закона № 44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 ходе визита были осмотрены следующие демонстрационные площадки: творческая мастерская, тренажерный зал, кабинет психологической разгрузки, зал лечебной физкультуры, швейная мастерская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лучатели социальных услуг радушно встретили почётных гостей. Ветераны Великой отечественной войны, солисты хора «Рябинушка», участники кружков «Бисероплетение» и «Мастерица» рассказали о своей интересной, многогранной жизни в центре, поблагодарили министра И.И. Ульянченко за внимательное отношение к проблемам пожилых граждан и инвал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ab/>
        <w:t>Особое спасибо хочется сказать всем получателям социальных услуг, принявшим активное участие в важнейшем политическом событии года – выборах в ГД РФ, Думу СК и города Ставрополя. Ваша мудрость и активная жизненная позиция стали востребованы как в масштабах региона, так и всей стран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з инноваций в 2016 году следует отмети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реализации плана работы СКГЦ в режиме базового учреждения было  продолжено проведение тематических семинаров по актуальным вопросам медицины и социального обслуживания, выпуск сборников статей, оказание помощи в проведении диспансеризации стационарных учреждений, подведомственных министерству труда и социальной защиты населения СК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91"/>
        <w:rPr/>
      </w:pPr>
      <w:r>
        <w:rPr>
          <w:sz w:val="28"/>
          <w:szCs w:val="28"/>
          <w:lang w:val="ru-RU"/>
        </w:rPr>
        <w:t xml:space="preserve">В 2014 году </w:t>
      </w:r>
      <w:r>
        <w:rPr>
          <w:color w:val="000000"/>
          <w:sz w:val="28"/>
          <w:szCs w:val="28"/>
          <w:lang w:val="ru-RU"/>
        </w:rPr>
        <w:t xml:space="preserve">министром труда и социальной защиты населения СК И.И. Ульянченко была утверждена и начала функционировать программа «Развитие геронтологии в Ставропольском краевом геронтологическом центре на 2014 - 2016 годы». Помимо основных её компонентов 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(мобильные бригады, инновационное оборудование, водо- и грязелечение) в этом году были усилены диагностические возможности центра, позволяющие проводить </w:t>
      </w:r>
      <w:r>
        <w:rPr>
          <w:bCs/>
          <w:color w:val="000000"/>
          <w:sz w:val="28"/>
          <w:szCs w:val="28"/>
          <w:lang w:val="ru-RU"/>
        </w:rPr>
        <w:t xml:space="preserve">суточное АД и ЭКГ мониторирование, </w:t>
      </w:r>
      <w:r>
        <w:rPr>
          <w:color w:val="000000"/>
          <w:sz w:val="28"/>
          <w:szCs w:val="28"/>
          <w:lang w:val="ru-RU"/>
        </w:rPr>
        <w:t>продолжены научно - просветительские занятия в «Школе больных сахарным диабетом», «Школе артериальной гипертензии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91"/>
        <w:rPr/>
      </w:pPr>
      <w:r>
        <w:rPr>
          <w:color w:val="000000"/>
          <w:sz w:val="28"/>
          <w:szCs w:val="28"/>
          <w:lang w:val="ru-RU"/>
        </w:rPr>
        <w:t>Учреждение продолжило участие в Федеральной программе «Доступная среда», появились специализированные двери для передвижения инвалидов, поручни</w:t>
      </w:r>
      <w:r>
        <w:rPr>
          <w:b/>
          <w:bCs/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кнопки вызова персонала в санузлах, актовый зал оборудован индукционной петлёй для слабослышащих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2016 году была расширена парковая зона за счёт благоустройства «Туевой аллеи»,  на территории центра появилась ажурная беседка. Отдых получателей социальных услуг надёжно защищен контрольно - пропускным пунктом, оборудованным турникетом со строгой системой идентификации по различного вида пропускам (разовые, постоянные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мае 2016 года в рамках ежегодно проводимой Спартакиады среди инвалидов, проживающих в государственных бюджетных стационарных учреждениях социального обслуживания населения Ставропольского края, состоялся туристический слет и восхождение на гору Бештау близ города Пятигорска. Впервые в этом ежегодном событии приняли участие получатели социальных услуг из Ставропольского краевого геронтологического центра, что явилось стартом для участия спортивной команды центра во всех видах состязани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храняя принципы лечебного питания, в рационе проживающих используется пятиразовое питание, 14-дневное меню, фитотерапия (чай на основе сахароснижающего растения Стевия, общеукрепляющий и витаминный чаи, успокоительный сбор); лечащие врачи назначают кислородные коктейли, состоящие из фруктового сока, экстракта корня солодки, сиропа шиповника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рамках расширения институтов «Университета третьего возраста» новым направлением стала «Школа финансовой и экономической грамотности», заключающаяся в обучении пожилых людей и инвалидов правилам пользования пластиковыми картами и терминалами, направленная на повышение уровня финансовой грамотности пожилых людей и инвалидов, обучение их на практике работе с банковскими картами, электронными устройствами, обучение работе с банком в режиме онлайн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новым формам работы по разнообразию досуга людей пожилого возраста и инвалидов можно отнести совместную подготовку и проведение мероприятий с различными организациями и объединениями: например, литературные вечера с Советом ветеранов, совместные концерты и творческие встречи с Нотариальной палатой СК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91"/>
        <w:rPr/>
      </w:pPr>
      <w:r>
        <w:rPr>
          <w:color w:val="000000"/>
          <w:sz w:val="28"/>
          <w:szCs w:val="28"/>
          <w:lang w:val="ru-RU"/>
        </w:rPr>
        <w:t>Организация досуга, связанная с обменом и</w:t>
      </w:r>
      <w:r>
        <w:rPr>
          <w:color w:val="000000"/>
          <w:sz w:val="28"/>
          <w:szCs w:val="28"/>
          <w:shd w:fill="FFFFFF" w:val="clear"/>
          <w:lang w:val="ru-RU"/>
        </w:rPr>
        <w:t>нформацией вышла на новый уровень, чему способствовали следующие факторы: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асширение пропускной способности интернет канала с использованием оптического волокна</w:t>
      </w:r>
    </w:p>
    <w:p>
      <w:pPr>
        <w:pStyle w:val="Style16"/>
        <w:numPr>
          <w:ilvl w:val="1"/>
          <w:numId w:val="7"/>
        </w:numPr>
        <w:spacing w:before="0" w:after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егулярное проведение курсов компьютерной грамотности</w:t>
      </w:r>
    </w:p>
    <w:p>
      <w:pPr>
        <w:pStyle w:val="Style16"/>
        <w:numPr>
          <w:ilvl w:val="1"/>
          <w:numId w:val="7"/>
        </w:numPr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Обеспечение маломобильных проживающих электронными книгами и современными планшетами с доступом в интернет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102" w:before="0" w:after="0"/>
        <w:ind w:left="851" w:hanging="49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храняя традиционные маршруты социального туризма (термальные источники, аквафиштерапия) создано новое направление в крестьянско-фермерское хозяйство «Пономарево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102" w:before="0" w:after="0"/>
        <w:ind w:left="851" w:hanging="49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 хора Геронтологического центра «Рябинушка» в 2016 году организованы гастроли в Свистухинский центр социальной адаптации для лиц без определенного места жительства и заняти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102" w:before="0" w:after="0"/>
        <w:ind w:left="851" w:hanging="491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работу психологов были внедрены следующие инновационные психокоррекционные методы работы: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2" w:before="0" w:after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Су-Джок терапия - тактильное стимулирование биологически активных точек кистей и стоп с целью восстановления мелкой моторики и чувствительност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2" w:before="0" w:after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Перчворк – лоскутное шитьё для реабилитации получателей услуг с нарушениями пространственного восприят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2" w:before="0" w:after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Терапия поэзие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2" w:before="0" w:after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Программа «Виртуальный туризм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2" w:before="0" w:after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«Курсы Всемирной и Отечественной истории»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102" w:before="0" w:after="0"/>
        <w:ind w:left="851" w:hanging="491"/>
        <w:rPr>
          <w:b/>
          <w:b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громную роль в социализации наших проживающих играет общение с окружающим миром. В первую очередь — это волонтерская и добровольческая деятельность. Ребята из Спасо-Преображенского реабилитационного центра, СтГМУ, СКФУ, РГСУ, Аграрного университета и др. как будто вдыхают молодость и дают «вторую жизнь» пожилым людям и инвалидам. В 2016 году на базе СКГЦ появился новый вид волонтёрства – волонтёры «Серебряного возраста», когда сами получатели социальных услуг оказывают помощь нуждающимся. </w:t>
      </w:r>
    </w:p>
    <w:p>
      <w:pPr>
        <w:pStyle w:val="Style16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дачи, стоящие перед учреждением в 2017 году: </w:t>
      </w:r>
    </w:p>
    <w:p>
      <w:pPr>
        <w:pStyle w:val="Style16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должение работы Геронтологического центра в режиме базового учреждения, проведение мероприятий внутриучрежденческого и краевого уровня, выпуск методических пособий и сборников статей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 территории центр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lang w:val="ru-RU"/>
        </w:rPr>
      </w:pPr>
      <w:r>
        <w:rPr>
          <w:sz w:val="28"/>
          <w:szCs w:val="28"/>
          <w:lang w:val="ru-RU"/>
        </w:rPr>
        <w:t>Реализация новой п</w:t>
      </w:r>
      <w:r>
        <w:rPr>
          <w:sz w:val="28"/>
          <w:lang w:val="ru-RU"/>
        </w:rPr>
        <w:t>рограммы «Повышение качества жизни пожилых людей в Ставропольском краевом геронтологическом центре на 2017 - 2019 годы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color w:val="000000"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охранение тенденции к улучшению обеспечения учреждения мягким инвентарем, оборудованием, предметами уход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должение работы, направленной на экономию энергоресурс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специализированной библиотеки, расширение библиотечного фонда, включая электронные книги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роведение сотрудниками Геронтологического центра совместно с учеными кафедры медико-социальной экспертизы и реабилитации с курсом гериатрии медицинского университета эпидемиологического исследования наличия депрессивных расстройств и нарушений когнитивных функций у лиц пожилого возраста и инвалидов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Организация и оборудование комнаты бытовой адаптации и реабилитации</w:t>
      </w:r>
      <w:r>
        <w:rPr>
          <w:rFonts w:cs="Times New Roman" w:ascii="Times New Roman" w:hAnsi="Times New Roman"/>
          <w:kern w:val="2"/>
          <w:sz w:val="28"/>
          <w:lang w:val="ru-RU"/>
        </w:rPr>
        <w:t xml:space="preserve"> с целью обучения практическим навыкам самообслуживания, частично или полностью утраченным в результате заболевания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дрение оксигенотерапии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Освоение технологии измерения антропометрических данных у маломобильных проживающих;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240" w:before="0" w:after="0"/>
        <w:ind w:left="720" w:right="1" w:hanging="36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Ввод в эксплуатацию велотренажёра для маломобильных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риобретение и использование многофункциональной инновационной кровати для купания маломобильных граждан</w:t>
      </w:r>
      <w:r>
        <w:rPr>
          <w:rFonts w:cs="Times New Roman" w:ascii="Times New Roman" w:hAnsi="Times New Roman"/>
          <w:kern w:val="2"/>
          <w:sz w:val="28"/>
          <w:lang w:val="ru-RU"/>
        </w:rPr>
        <w:t xml:space="preserve"> с целью повышения качества оказания санитарно-гигиенических услуг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Ввод в эксплуатацию гемоглобинометра с целью раннего выявления и лечения анемии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Ввод в эксплуатацию коагулометра для адекватной терапии патологии свертывающей системы кров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tLeast" w:line="100" w:before="0" w:after="0"/>
        <w:ind w:left="720" w:hanging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Внедрение в работу психолог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2" w:leader="none"/>
        </w:tabs>
        <w:spacing w:lineRule="auto" w:line="240" w:before="0" w:after="0"/>
        <w:ind w:left="872" w:hanging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рттерапевтической технологии «Парчмент-крафт» - изготовление кружева из бумаги для развития мелкой моторики ру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2" w:leader="none"/>
        </w:tabs>
        <w:spacing w:lineRule="auto" w:line="240" w:before="0" w:after="0"/>
        <w:ind w:left="872" w:hanging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иригами – оригами с использованием ножниц с целью развития творческого потенциала получателей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2" w:leader="none"/>
        </w:tabs>
        <w:spacing w:lineRule="auto" w:line="240" w:before="0" w:after="0"/>
        <w:ind w:left="872" w:hanging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йрис-фолдинг техника – заполнение вырезанной формы кусочками разноцветной бумаги для восстановления нейрокогнитивных функ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2" w:leader="none"/>
        </w:tabs>
        <w:spacing w:lineRule="auto" w:line="240" w:before="0" w:after="0"/>
        <w:ind w:left="872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усудами - создание шаров из модулей, сложенных из квадратных листов для развития пространственного восприятия и целостного мышления.</w:t>
      </w:r>
    </w:p>
    <w:p>
      <w:pPr>
        <w:pStyle w:val="Normal"/>
        <w:widowControl w:val="false"/>
        <w:suppressAutoHyphens w:val="false"/>
        <w:spacing w:lineRule="atLeast" w:line="10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87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6"/>
        <w:lang w:val="ru-RU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  <w:szCs w:val="26"/>
        <w:color w:val="000000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hd w:fill="FFFFFF" w:val="clear"/>
        <w:szCs w:val="26"/>
        <w:bCs/>
        <w:rFonts w:ascii="Symbol" w:hAnsi="Symbol" w:cs="Symbol"/>
        <w:color w:val="0000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kern w:val="2"/>
        <w:shd w:fill="FFFFFF" w:val="clear"/>
        <w:szCs w:val="28"/>
        <w:bCs/>
        <w:rFonts w:ascii="Symbol" w:hAnsi="Symbol" w:cs="Symbol"/>
        <w:color w:val="000000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hd w:fill="FFFFFF" w:val="clear"/>
        <w:szCs w:val="26"/>
        <w:bCs/>
        <w:rFonts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hd w:fill="FFFFFF" w:val="clear"/>
        <w:szCs w:val="28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/>
        <w:szCs w:val="28"/>
        <w:bCs/>
        <w:color w:val="000000"/>
        <w:lang w:val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77" w:hanging="360"/>
      </w:pPr>
      <w:rPr>
        <w:rFonts w:ascii="Symbol" w:hAnsi="Symbol" w:cs="Symbol" w:hint="default"/>
        <w:sz w:val="26"/>
        <w:szCs w:val="26"/>
        <w:color w:val="000000"/>
        <w:lang w:val="ru-RU" w:eastAsia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1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6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6"/>
      <w:lang w:val="ru-RU"/>
    </w:rPr>
  </w:style>
  <w:style w:type="character" w:styleId="WW8Num5z0">
    <w:name w:val="WW8Num5z0"/>
    <w:qFormat/>
    <w:rPr>
      <w:rFonts w:ascii="Symbol" w:hAnsi="Symbol" w:cs="Symbol"/>
      <w:b/>
      <w:bCs/>
      <w:color w:val="000000"/>
      <w:sz w:val="26"/>
      <w:szCs w:val="26"/>
      <w:shd w:fill="FFFFFF" w:val="clear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/>
      <w:color w:val="000000"/>
      <w:kern w:val="2"/>
      <w:sz w:val="28"/>
      <w:szCs w:val="28"/>
      <w:shd w:fill="FFFFFF" w:val="clear"/>
      <w:lang w:val="ru-RU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  <w:color w:val="000000"/>
      <w:sz w:val="26"/>
      <w:szCs w:val="26"/>
      <w:shd w:fill="FFFFFF" w:val="clear"/>
      <w:lang w:val="ru-RU"/>
    </w:rPr>
  </w:style>
  <w:style w:type="character" w:styleId="WW8Num8z1">
    <w:name w:val="WW8Num8z1"/>
    <w:qFormat/>
    <w:rPr>
      <w:color w:val="000000"/>
      <w:sz w:val="28"/>
      <w:szCs w:val="28"/>
      <w:shd w:fill="FFFFFF" w:val="clear"/>
      <w:lang w:val="ru-RU"/>
    </w:rPr>
  </w:style>
  <w:style w:type="character" w:styleId="WW8Num9z0">
    <w:name w:val="WW8Num9z0"/>
    <w:qFormat/>
    <w:rPr>
      <w:rFonts w:ascii="Symbol" w:hAnsi="Symbol" w:cs="Symbol"/>
      <w:b/>
      <w:bCs/>
      <w:color w:val="000000"/>
      <w:sz w:val="20"/>
      <w:szCs w:val="28"/>
      <w:lang w:val="ru-RU"/>
    </w:rPr>
  </w:style>
  <w:style w:type="character" w:styleId="WW8Num10z0">
    <w:name w:val="WW8Num10z0"/>
    <w:qFormat/>
    <w:rPr>
      <w:rFonts w:ascii="Symbol" w:hAnsi="Symbol" w:cs="Times New Roman"/>
      <w:color w:val="000000"/>
      <w:sz w:val="26"/>
      <w:szCs w:val="26"/>
      <w:lang w:val="ru-RU" w:eastAsia="ru-RU" w:bidi="ar-SA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cs="Times New Roman"/>
      <w:color w:val="000000"/>
      <w:sz w:val="28"/>
      <w:szCs w:val="28"/>
      <w:shd w:fill="FFFFFF" w:val="clear"/>
      <w:lang w:val="ru-RU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b/>
      <w:bCs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6"/>
      <w:lang w:val="ru-RU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color w:val="222222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3z1">
    <w:name w:val="WW8Num13z1"/>
    <w:qFormat/>
    <w:rPr/>
  </w:style>
  <w:style w:type="character" w:styleId="2">
    <w:name w:val="Основной шрифт абзаца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1">
    <w:name w:val="Заголовок 5 Знак"/>
    <w:basedOn w:val="1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22">
    <w:name w:val="Цитата 2 Знак"/>
    <w:basedOn w:val="1"/>
    <w:qFormat/>
    <w:rPr>
      <w:i/>
      <w:iCs/>
      <w:color w:val="000000"/>
    </w:rPr>
  </w:style>
  <w:style w:type="character" w:styleId="Style8">
    <w:name w:val="Выделенная цитата Знак"/>
    <w:basedOn w:val="1"/>
    <w:qFormat/>
    <w:rPr>
      <w:b/>
      <w:bCs/>
      <w:i/>
      <w:iCs/>
      <w:color w:val="4F81BD"/>
    </w:rPr>
  </w:style>
  <w:style w:type="character" w:styleId="Style9">
    <w:name w:val="Слабое выделение"/>
    <w:basedOn w:val="1"/>
    <w:qFormat/>
    <w:rPr>
      <w:i/>
      <w:iCs/>
      <w:color w:val="808080"/>
    </w:rPr>
  </w:style>
  <w:style w:type="character" w:styleId="Style10">
    <w:name w:val="Сильное выделение"/>
    <w:basedOn w:val="1"/>
    <w:qFormat/>
    <w:rPr>
      <w:b/>
      <w:bCs/>
      <w:i/>
      <w:iCs/>
      <w:color w:val="4F81BD"/>
    </w:rPr>
  </w:style>
  <w:style w:type="character" w:styleId="Style11">
    <w:name w:val="Слабая ссылка"/>
    <w:basedOn w:val="1"/>
    <w:qFormat/>
    <w:rPr>
      <w:smallCaps/>
      <w:color w:val="C0504D"/>
      <w:u w:val="single"/>
    </w:rPr>
  </w:style>
  <w:style w:type="character" w:styleId="Style12">
    <w:name w:val="Сильная ссылка"/>
    <w:basedOn w:val="1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1"/>
    <w:qFormat/>
    <w:rPr>
      <w:b/>
      <w:bCs/>
      <w:smallCaps/>
      <w:spacing w:val="5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ind w:firstLine="1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25:00Z</dcterms:created>
  <dc:creator>Денис</dc:creator>
  <dc:description/>
  <cp:keywords/>
  <dc:language>en-US</dc:language>
  <cp:lastModifiedBy>Лена</cp:lastModifiedBy>
  <cp:lastPrinted>2017-01-19T13:24:00Z</cp:lastPrinted>
  <dcterms:modified xsi:type="dcterms:W3CDTF">2017-08-11T12:07:00Z</dcterms:modified>
  <cp:revision>8</cp:revision>
  <dc:subject/>
  <dc:title/>
</cp:coreProperties>
</file>